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ели порядок в Год малой родины и подвели ито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профсоюзный комитет учреждения здравоохранения «Оршанская центральная поликлиника»  подвели итоги смотра-конкурса «Лучшее благоустройство структурных подразделений», особенно актуального в Год малой род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с апреля по сентябрь в Оршанском медицинском объединении проводится конкурс по приведению территорий медицинских структурных подразделений города и района в надлежащее состоя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много внимания уделяется наведению порядка на Зем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учреждения здравоохранения «Оршанская центральная поликлиника» не остаются в сторон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ом режиме медицинские работники трудятся над озеленением и благоустройством прилегающей и закрепленной за ними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садка и обрезка деревьев, разбивка клумб и газонов, уход за  цветами, создание ландшафтных композиций и альпийских горок, оборудование бордюрной плиткой пешеходных дорож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свещению территории, установке, в соответствии с действующими нормами и требованиями, энергосберегающих светиль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места отдыха для пациентов и посетителей. Это разноплановые  беседки, скамейки и обязательно наличие у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рритории в надлежащее состояние – это не только улучшение экологического и санитарно-гигиенического состояния структурных подразделений, но и формирование активной гражданской поз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конкурс по благоустройству прилегающих территорий структурных подразделений воспитывает  бережное отношение к окружающей среде, неравнодушие к состоянию своего рабочего места, своей земли и своей  малой род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комиссионного осмотра территорий, были подведены итоги смотра-конкурса и  определены лучшие структурные подразделения в следующих номинаци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Городская больниц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Городская поликлини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Амбулатория врача общей практик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Участковая больниц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Фельдшерско-акушерский пунк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премированы главным врач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ктивной и плодотворной работе медицинских работников удается сохранить и приумножить красоту, экологию и эстетику территорий структурных подразделений, что очень актуально в Год малой родин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dcterms:modified xsi:type="dcterms:W3CDTF">2018-10-19T14:42:00Z</dcterms:modified>
  <cp:revision>55</cp:revision>
  <dc:subject/>
  <dc:title/>
</cp:coreProperties>
</file>